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914400" cy="609600"/>
            <wp:effectExtent l="0" t="0" r="0" b="0"/>
            <wp:wrapTight wrapText="bothSides">
              <wp:wrapPolygon edited="0">
                <wp:start x="-220" y="0"/>
                <wp:lineTo x="-220" y="21257"/>
                <wp:lineTo x="21592" y="21257"/>
                <wp:lineTo x="21592" y="0"/>
                <wp:lineTo x="-2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Naam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res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Tel:  _________________ E-mail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Geboortedatum 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School :_______________ Groep 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ukste op school 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bby’s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rt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ukste muziekgroep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dool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evelingslied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evelingsboek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evelingsfilm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evelingsdier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evelingseten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-4445</wp:posOffset>
            </wp:positionV>
            <wp:extent cx="1085850" cy="1143000"/>
            <wp:effectExtent l="0" t="0" r="0" b="0"/>
            <wp:wrapTight wrapText="bothSides">
              <wp:wrapPolygon edited="0">
                <wp:start x="-138" y="0"/>
                <wp:lineTo x="-138" y="21330"/>
                <wp:lineTo x="21600" y="21330"/>
                <wp:lineTo x="21600" y="0"/>
                <wp:lineTo x="-13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8360</wp:posOffset>
                </wp:positionH>
                <wp:positionV relativeFrom="paragraph">
                  <wp:posOffset>91440</wp:posOffset>
                </wp:positionV>
                <wp:extent cx="1494790" cy="1837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44.7pt;mso-wrap-distance-left:9.05pt;mso-wrap-distance-right:9.05pt;mso-wrap-distance-top:0pt;mso-wrap-distance-bottom:0pt;margin-top:7.2pt;mso-position-vertical-relative:text;margin-left:6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15975</wp:posOffset>
            </wp:positionH>
            <wp:positionV relativeFrom="paragraph">
              <wp:posOffset>-571500</wp:posOffset>
            </wp:positionV>
            <wp:extent cx="2472055" cy="2895600"/>
            <wp:effectExtent l="0" t="0" r="0" b="0"/>
            <wp:wrapTight wrapText="bothSides">
              <wp:wrapPolygon edited="0">
                <wp:start x="-68" y="0"/>
                <wp:lineTo x="-68" y="21507"/>
                <wp:lineTo x="21600" y="21507"/>
                <wp:lineTo x="21600" y="0"/>
                <wp:lineTo x="-6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5830</wp:posOffset>
                </wp:positionH>
                <wp:positionV relativeFrom="paragraph">
                  <wp:posOffset>76200</wp:posOffset>
                </wp:positionV>
                <wp:extent cx="2409190" cy="3352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Dit kleur ik voor jo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6.4pt;mso-wrap-distance-left:9.05pt;mso-wrap-distance-right:9.05pt;mso-wrap-distance-top:0pt;mso-wrap-distance-bottom:0pt;margin-top:6pt;mso-position-vertical-relative:text;margin-left:7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Dit kleur ik voor j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t leukste vind ik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et leuk vind ik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ter word ik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k wens jou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0275</wp:posOffset>
            </wp:positionH>
            <wp:positionV relativeFrom="paragraph">
              <wp:posOffset>95885</wp:posOffset>
            </wp:positionV>
            <wp:extent cx="2057400" cy="1371600"/>
            <wp:effectExtent l="0" t="0" r="0" b="0"/>
            <wp:wrapTight wrapText="bothSides">
              <wp:wrapPolygon edited="0">
                <wp:start x="855" y="530"/>
                <wp:lineTo x="285" y="848"/>
                <wp:lineTo x="71" y="1590"/>
                <wp:lineTo x="71" y="3392"/>
                <wp:lineTo x="855" y="5302"/>
                <wp:lineTo x="1068" y="7741"/>
                <wp:lineTo x="71" y="10180"/>
                <wp:lineTo x="71" y="11665"/>
                <wp:lineTo x="2138" y="12513"/>
                <wp:lineTo x="5274" y="12513"/>
                <wp:lineTo x="4348" y="13468"/>
                <wp:lineTo x="3992" y="13998"/>
                <wp:lineTo x="4063" y="17604"/>
                <wp:lineTo x="6130" y="19725"/>
                <wp:lineTo x="6486" y="20149"/>
                <wp:lineTo x="10193" y="21210"/>
                <wp:lineTo x="11476" y="21210"/>
                <wp:lineTo x="12688" y="21210"/>
                <wp:lineTo x="17464" y="21210"/>
                <wp:lineTo x="21171" y="20679"/>
                <wp:lineTo x="21600" y="16862"/>
                <wp:lineTo x="20886" y="15695"/>
                <wp:lineTo x="20030" y="14952"/>
                <wp:lineTo x="20030" y="12513"/>
                <wp:lineTo x="17037" y="8484"/>
                <wp:lineTo x="16038" y="7741"/>
                <wp:lineTo x="12760" y="5620"/>
                <wp:lineTo x="12332" y="5195"/>
                <wp:lineTo x="9979" y="3817"/>
                <wp:lineTo x="2067" y="530"/>
                <wp:lineTo x="855" y="53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2T14:07:00Z</dcterms:created>
  <dc:creator>EllyRene</dc:creator>
  <dc:description/>
  <dc:language>en-US</dc:language>
  <cp:lastModifiedBy>Wim</cp:lastModifiedBy>
  <cp:lastPrinted>2003-03-24T10:00:00Z</cp:lastPrinted>
  <dcterms:modified xsi:type="dcterms:W3CDTF">2003-10-03T18:49:00Z</dcterms:modified>
  <cp:revision>4</cp:revision>
  <dc:subject/>
  <dc:title>Naam:</dc:title>
</cp:coreProperties>
</file>