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220" y="0"/>
                <wp:lineTo x="-220" y="21257"/>
                <wp:lineTo x="21592" y="21257"/>
                <wp:lineTo x="21592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085850" cy="1143000"/>
            <wp:effectExtent l="0" t="0" r="0" b="0"/>
            <wp:wrapTight wrapText="bothSides">
              <wp:wrapPolygon edited="0">
                <wp:start x="-138" y="0"/>
                <wp:lineTo x="-138" y="21330"/>
                <wp:lineTo x="21600" y="21330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91440</wp:posOffset>
                </wp:positionV>
                <wp:extent cx="14947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2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775</wp:posOffset>
            </wp:positionH>
            <wp:positionV relativeFrom="paragraph">
              <wp:posOffset>-342900</wp:posOffset>
            </wp:positionV>
            <wp:extent cx="3067050" cy="2609850"/>
            <wp:effectExtent l="0" t="0" r="0" b="0"/>
            <wp:wrapTight wrapText="bothSides">
              <wp:wrapPolygon edited="0">
                <wp:start x="-58" y="0"/>
                <wp:lineTo x="-58" y="21502"/>
                <wp:lineTo x="21599" y="21502"/>
                <wp:lineTo x="21599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240919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t kleur ik voor 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4pt;mso-wrap-distance-left:9.05pt;mso-wrap-distance-right:9.05pt;mso-wrap-distance-top:0pt;mso-wrap-distance-bottom:0pt;margin-top:6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it kleur ik voor 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95885</wp:posOffset>
            </wp:positionV>
            <wp:extent cx="2057400" cy="1371600"/>
            <wp:effectExtent l="0" t="0" r="0" b="0"/>
            <wp:wrapTight wrapText="bothSides">
              <wp:wrapPolygon edited="0">
                <wp:start x="855" y="530"/>
                <wp:lineTo x="285" y="848"/>
                <wp:lineTo x="71" y="1590"/>
                <wp:lineTo x="71" y="3392"/>
                <wp:lineTo x="855" y="5302"/>
                <wp:lineTo x="1068" y="7741"/>
                <wp:lineTo x="71" y="10180"/>
                <wp:lineTo x="71" y="11665"/>
                <wp:lineTo x="2138" y="12513"/>
                <wp:lineTo x="5274" y="12513"/>
                <wp:lineTo x="4348" y="13468"/>
                <wp:lineTo x="3992" y="13998"/>
                <wp:lineTo x="4063" y="17604"/>
                <wp:lineTo x="6130" y="19725"/>
                <wp:lineTo x="6486" y="20149"/>
                <wp:lineTo x="10193" y="21210"/>
                <wp:lineTo x="11476" y="21210"/>
                <wp:lineTo x="12688" y="21210"/>
                <wp:lineTo x="17464" y="21210"/>
                <wp:lineTo x="21171" y="20679"/>
                <wp:lineTo x="21600" y="16862"/>
                <wp:lineTo x="20886" y="15695"/>
                <wp:lineTo x="20030" y="14952"/>
                <wp:lineTo x="20030" y="12513"/>
                <wp:lineTo x="17037" y="8484"/>
                <wp:lineTo x="16038" y="7741"/>
                <wp:lineTo x="12760" y="5620"/>
                <wp:lineTo x="12332" y="5195"/>
                <wp:lineTo x="9979" y="3817"/>
                <wp:lineTo x="2067" y="530"/>
                <wp:lineTo x="855" y="5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09:00Z</dcterms:created>
  <dc:creator>EllyRene</dc:creator>
  <dc:description/>
  <dc:language>en-US</dc:language>
  <cp:lastModifiedBy>Wim</cp:lastModifiedBy>
  <cp:lastPrinted>2003-03-24T10:01:00Z</cp:lastPrinted>
  <dcterms:modified xsi:type="dcterms:W3CDTF">2003-10-03T18:49:00Z</dcterms:modified>
  <cp:revision>5</cp:revision>
  <dc:subject/>
  <dc:title>Naam:</dc:title>
</cp:coreProperties>
</file>