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504950" cy="1762125"/>
            <wp:effectExtent l="0" t="0" r="0" b="0"/>
            <wp:wrapTight wrapText="bothSides">
              <wp:wrapPolygon edited="0">
                <wp:start x="5641" y="928"/>
                <wp:lineTo x="4541" y="2784"/>
                <wp:lineTo x="4127" y="2899"/>
                <wp:lineTo x="4127" y="4292"/>
                <wp:lineTo x="3578" y="5684"/>
                <wp:lineTo x="3027" y="6844"/>
                <wp:lineTo x="3302" y="7308"/>
                <wp:lineTo x="4541" y="8353"/>
                <wp:lineTo x="3165" y="9164"/>
                <wp:lineTo x="2889" y="9513"/>
                <wp:lineTo x="3027" y="12529"/>
                <wp:lineTo x="5916" y="15778"/>
                <wp:lineTo x="6191" y="17635"/>
                <wp:lineTo x="5228" y="18678"/>
                <wp:lineTo x="5228" y="20534"/>
                <wp:lineTo x="14170" y="20534"/>
                <wp:lineTo x="16096" y="20534"/>
                <wp:lineTo x="16509" y="20187"/>
                <wp:lineTo x="15958" y="19606"/>
                <wp:lineTo x="16647" y="19027"/>
                <wp:lineTo x="16372" y="18214"/>
                <wp:lineTo x="15271" y="17635"/>
                <wp:lineTo x="14446" y="15778"/>
                <wp:lineTo x="14170" y="13921"/>
                <wp:lineTo x="14858" y="12065"/>
                <wp:lineTo x="14720" y="10209"/>
                <wp:lineTo x="16234" y="8700"/>
                <wp:lineTo x="17059" y="8353"/>
                <wp:lineTo x="18297" y="7192"/>
                <wp:lineTo x="18160" y="6496"/>
                <wp:lineTo x="19123" y="6380"/>
                <wp:lineTo x="19398" y="5336"/>
                <wp:lineTo x="19398" y="4060"/>
                <wp:lineTo x="17884" y="3596"/>
                <wp:lineTo x="12794" y="2784"/>
                <wp:lineTo x="13207" y="2320"/>
                <wp:lineTo x="12657" y="1159"/>
                <wp:lineTo x="11419" y="928"/>
                <wp:lineTo x="5641" y="928"/>
              </wp:wrapPolygon>
            </wp:wrapTight>
            <wp:docPr id="1" name="plaatje_bob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atje_bob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3152775" cy="3314700"/>
            <wp:effectExtent l="0" t="0" r="0" b="0"/>
            <wp:wrapNone/>
            <wp:docPr id="3" name="bob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b_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riendenboekje van: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52270</wp:posOffset>
            </wp:positionV>
            <wp:extent cx="1143000" cy="857250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4" name="bob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b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09370</wp:posOffset>
            </wp:positionV>
            <wp:extent cx="923925" cy="1181100"/>
            <wp:effectExtent l="0" t="0" r="0" b="0"/>
            <wp:wrapTight wrapText="bothSides">
              <wp:wrapPolygon edited="0">
                <wp:start x="3433" y="2408"/>
                <wp:lineTo x="2431" y="2736"/>
                <wp:lineTo x="858" y="4488"/>
                <wp:lineTo x="429" y="7991"/>
                <wp:lineTo x="5006" y="10729"/>
                <wp:lineTo x="3433" y="13575"/>
                <wp:lineTo x="4434" y="16312"/>
                <wp:lineTo x="3719" y="17406"/>
                <wp:lineTo x="2861" y="19596"/>
                <wp:lineTo x="3719" y="21019"/>
                <wp:lineTo x="4863" y="21238"/>
                <wp:lineTo x="6579" y="21238"/>
                <wp:lineTo x="10442" y="21238"/>
                <wp:lineTo x="13016" y="20362"/>
                <wp:lineTo x="12159" y="16312"/>
                <wp:lineTo x="13446" y="13575"/>
                <wp:lineTo x="16593" y="10729"/>
                <wp:lineTo x="21313" y="8319"/>
                <wp:lineTo x="21600" y="6568"/>
                <wp:lineTo x="17450" y="5364"/>
                <wp:lineTo x="12874" y="5144"/>
                <wp:lineTo x="13016" y="3940"/>
                <wp:lineTo x="10442" y="2955"/>
                <wp:lineTo x="5722" y="2408"/>
                <wp:lineTo x="3433" y="2408"/>
              </wp:wrapPolygon>
            </wp:wrapTight>
            <wp:docPr id="5" name="plaatje_bob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atje_bob_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30:00Z</dcterms:created>
  <dc:creator>EllyRene</dc:creator>
  <dc:description/>
  <dc:language>en-US</dc:language>
  <cp:lastModifiedBy>Wim</cp:lastModifiedBy>
  <cp:lastPrinted>2003-03-22T17:12:00Z</cp:lastPrinted>
  <dcterms:modified xsi:type="dcterms:W3CDTF">2003-10-03T18:50:00Z</dcterms:modified>
  <cp:revision>3</cp:revision>
  <dc:subject/>
  <dc:title>    </dc:title>
</cp:coreProperties>
</file>