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9715500" cy="730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peciale spelregel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: </w:t>
        <w:tab/>
        <w:t>Er komt een haai aan! Wegwezen!! Zwem snel door naar vakje 6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: </w:t>
        <w:tab/>
        <w:t>Je hebt te weinig geld om met de boot te gaan. Sla één beurt over om klusjes te do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:</w:t>
        <w:tab/>
        <w:t>Je bent de weg kwijt. Ga terug naar vakje 3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: </w:t>
        <w:tab/>
        <w:t>Zwem met de schildpadjes mee naar vakje 19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9: </w:t>
        <w:tab/>
        <w:t>Zwem met de schildpadjes terug naar vakje 16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1: </w:t>
        <w:tab/>
        <w:t>De dolfijn brengt je op zijn rug naar vakje 27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3: </w:t>
        <w:tab/>
        <w:t>Op het strand liggen mooie schelpen. Sla één beurt over om er ze te verzamele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8: </w:t>
        <w:tab/>
        <w:t>Een gemene krab knijpt in je teen. Sla twee beurten ov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0: </w:t>
        <w:tab/>
        <w:t xml:space="preserve">Je hebt het gehaald!!!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B: je moet wel precies op vakje 30 eindigen, anders moet je een stukje teruglopen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9:00Z</dcterms:created>
  <dc:creator>Wim Zuiderduin</dc:creator>
  <dc:description/>
  <dc:language>en-US</dc:language>
  <cp:lastModifiedBy>Wim Zuiderduin</cp:lastModifiedBy>
  <dcterms:modified xsi:type="dcterms:W3CDTF">2006-07-14T08:00:00Z</dcterms:modified>
  <cp:revision>1</cp:revision>
  <dc:subject/>
  <dc:title/>
</cp:coreProperties>
</file>