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16230</wp:posOffset>
            </wp:positionV>
            <wp:extent cx="9486900" cy="637413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914400" cy="74930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0</wp:posOffset>
            </wp:positionH>
            <wp:positionV relativeFrom="paragraph">
              <wp:posOffset>914400</wp:posOffset>
            </wp:positionV>
            <wp:extent cx="666115" cy="80010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3543300</wp:posOffset>
            </wp:positionV>
            <wp:extent cx="538480" cy="68580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13550</wp:posOffset>
            </wp:positionH>
            <wp:positionV relativeFrom="paragraph">
              <wp:posOffset>3543300</wp:posOffset>
            </wp:positionV>
            <wp:extent cx="958850" cy="7092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5143500</wp:posOffset>
            </wp:positionV>
            <wp:extent cx="914400" cy="803275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769110</wp:posOffset>
            </wp:positionV>
            <wp:extent cx="914400" cy="74549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628900</wp:posOffset>
            </wp:positionV>
            <wp:extent cx="800100" cy="80010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73025</wp:posOffset>
            </wp:positionV>
            <wp:extent cx="800100" cy="78359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0</wp:posOffset>
            </wp:positionH>
            <wp:positionV relativeFrom="paragraph">
              <wp:posOffset>5257800</wp:posOffset>
            </wp:positionV>
            <wp:extent cx="685800" cy="685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5143500</wp:posOffset>
            </wp:positionV>
            <wp:extent cx="882650" cy="8045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1828800</wp:posOffset>
            </wp:positionV>
            <wp:extent cx="914400" cy="66230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1828800</wp:posOffset>
            </wp:positionV>
            <wp:extent cx="897255" cy="7232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51605</wp:posOffset>
            </wp:positionH>
            <wp:positionV relativeFrom="paragraph">
              <wp:posOffset>3543300</wp:posOffset>
            </wp:positionV>
            <wp:extent cx="620395" cy="66865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43600</wp:posOffset>
            </wp:positionH>
            <wp:positionV relativeFrom="paragraph">
              <wp:posOffset>5175250</wp:posOffset>
            </wp:positionV>
            <wp:extent cx="768350" cy="7683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914400</wp:posOffset>
            </wp:positionV>
            <wp:extent cx="807720" cy="833755"/>
            <wp:effectExtent l="0" t="0" r="0" b="0"/>
            <wp:wrapNone/>
            <wp:docPr id="16" name="Diddl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ddl%2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36160</wp:posOffset>
            </wp:positionH>
            <wp:positionV relativeFrom="paragraph">
              <wp:posOffset>3982085</wp:posOffset>
            </wp:positionV>
            <wp:extent cx="1885315" cy="1428750"/>
            <wp:effectExtent l="0" t="0" r="0" b="0"/>
            <wp:wrapNone/>
            <wp:docPr id="17" name="diddl_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iddl_2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-133985</wp:posOffset>
            </wp:positionV>
            <wp:extent cx="1654175" cy="135699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4572000</wp:posOffset>
            </wp:positionV>
            <wp:extent cx="1130935" cy="13081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57900</wp:posOffset>
            </wp:positionH>
            <wp:positionV relativeFrom="paragraph">
              <wp:posOffset>834390</wp:posOffset>
            </wp:positionV>
            <wp:extent cx="1714500" cy="1108710"/>
            <wp:effectExtent l="0" t="0" r="0" b="0"/>
            <wp:wrapNone/>
            <wp:docPr id="20" name="diddl-fru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iddl-fruit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08910</wp:posOffset>
            </wp:positionH>
            <wp:positionV relativeFrom="paragraph">
              <wp:posOffset>2519045</wp:posOffset>
            </wp:positionV>
            <wp:extent cx="890905" cy="1024255"/>
            <wp:effectExtent l="0" t="0" r="0" b="0"/>
            <wp:wrapNone/>
            <wp:docPr id="21" name="Pimboli-meelif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mboli-meelifte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61960</wp:posOffset>
            </wp:positionH>
            <wp:positionV relativeFrom="paragraph">
              <wp:posOffset>2418715</wp:posOffset>
            </wp:positionV>
            <wp:extent cx="1053465" cy="118872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eastAsia="ja-JP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54:00Z</dcterms:created>
  <dc:creator>Hautekeete</dc:creator>
  <dc:description/>
  <dc:language>en-US</dc:language>
  <cp:lastModifiedBy>Wim Zuiderduin</cp:lastModifiedBy>
  <dcterms:modified xsi:type="dcterms:W3CDTF">2006-08-30T09:39:00Z</dcterms:modified>
  <cp:revision>4</cp:revision>
  <dc:subject/>
  <dc:title/>
</cp:coreProperties>
</file>